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1154/09 dictado por el Departamento Ejecutivo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empresa de Viajes y Turismo “El Serranito S.R.L” es actualmente la única prestataria de dicho servicio regular de trans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 ciento ochenta días que fuese otorgado mediante Decreto Municipal Nº 503 en forma de permiso provisorio que se encuentra próximo a venc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n perjuicio de proceder oportunamente a efectuar el llamado a concesión del trayecto Balcarce-San Agustín  y hasta tanto se realice tal llamado, resulta necesario continuar brindando la prestación del servicio de transporte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número de vecinos de la localidad de San Agustín que utiliza este medio de transporte resulta significativo, siendo el único servicio regular de pasajeros que brinda dicha cober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“El Serranito S.R.L.” ha venido prestando dicho servicio en forma ininterrumpida desde octubre de 2006 y cuenta con las unidades necesarias para brindar dicha cober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cisión de este Departamento Ejecutivo prorrogar el permiso provisorio concedido mediante Decreto Nº 503/09, ad referéndum de su posterior aprobación por el Honorable Concejo Deliberante, extendiendo el mismo hasta el día 31 de diciembre de 2009 y/o el otorgamiento de dicha línea en conces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ese lo actuado por el Departamento Ejecutivo mediante el</w:t>
      </w:r>
    </w:p>
    <w:p>
      <w:pPr>
        <w:pStyle w:val="Normal"/>
        <w:spacing w:lineRule="auto" w:line="360"/>
        <w:jc w:val="both"/>
        <w:rPr/>
      </w:pPr>
      <w:r>
        <w:rPr/>
        <w:t>--------------------  Decreto Nº 1154 del 26 de mayo de 2009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8:00Z</dcterms:created>
  <dc:creator>HDELIA</dc:creator>
  <dc:description/>
  <dc:language>en-US</dc:language>
  <cp:lastModifiedBy>WinuE</cp:lastModifiedBy>
  <dcterms:modified xsi:type="dcterms:W3CDTF">2009-07-31T09:18:00Z</dcterms:modified>
  <cp:revision>2</cp:revision>
  <dc:subject/>
  <dc:title>                          </dc:title>
</cp:coreProperties>
</file>